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5075</wp:posOffset>
            </wp:positionH>
            <wp:positionV relativeFrom="paragraph">
              <wp:posOffset>-94615</wp:posOffset>
            </wp:positionV>
            <wp:extent cx="1722755" cy="1323975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Kirche und Spor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um Stadtbad 3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764 Langenfeld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Anmeldung – bis zum 25.09.2022 an: veranstaltungen@djk.d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Jahre Olympiaseelsorge – Ökumenische Jubiläumsveranstaltung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om </w:t>
      </w:r>
      <w:r>
        <w:rPr>
          <w:sz w:val="22"/>
          <w:szCs w:val="22"/>
        </w:rPr>
        <w:t>07.10. – 08.10.2022</w:t>
      </w:r>
      <w:r>
        <w:rPr>
          <w:b w:val="false"/>
          <w:sz w:val="22"/>
          <w:szCs w:val="22"/>
        </w:rPr>
        <w:t xml:space="preserve"> im Ökumenisches Kirchenzentrum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lene-Mayer-Ring 23, 80809 München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me: </w:t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aße: </w:t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Z / Wohnort:</w:t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E-Mail-Adresse: </w:t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ilnahme – bitte ankreuzen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10.2022, 14:30 Uhr Führung durch das Olympische Dorf: </w:t>
        <w:tab/>
        <w:tab/>
        <w:t>Ja ___      Nein 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10.2022, 19:00 Uhr Abendessen:</w:t>
        <w:tab/>
        <w:tab/>
        <w:t>Ja ___      Nein 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8.10.2022, 13:00 Uhr Imbiss zum Abschluss:</w:t>
        <w:tab/>
        <w:tab/>
        <w:t>Ja ___      Nein 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e Teilnahme an der Veranstaltung ist kostenlo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ine eventuell gewünschte Übernachtung muss selbst organisiert werde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: </w:t>
        <w:tab/>
        <w:t>Unterschrift:</w:t>
        <w:tab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6804" w:leader="none"/>
        <w:tab w:val="right" w:pos="8505" w:leader="none"/>
      </w:tabs>
      <w:bidi w:val="0"/>
    </w:pPr>
    <w:rPr>
      <w:rFonts w:ascii="Arial" w:hAnsi="Arial" w:eastAsia="Times New Roman" w:cs="Arial"/>
      <w:b/>
      <w:color w:val="auto"/>
      <w:sz w:val="28"/>
      <w:szCs w:val="28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17:00Z</dcterms:created>
  <dc:creator>vdh</dc:creator>
  <dc:description/>
  <cp:keywords/>
  <dc:language>en-US</dc:language>
  <cp:lastModifiedBy>Elisabeth Keilmann</cp:lastModifiedBy>
  <cp:lastPrinted>2008-02-15T08:09:00Z</cp:lastPrinted>
  <dcterms:modified xsi:type="dcterms:W3CDTF">2022-09-04T07:17:00Z</dcterms:modified>
  <cp:revision>2</cp:revision>
  <dc:subject/>
  <dc:title>DJK-Sportverband</dc:title>
</cp:coreProperties>
</file>